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33CC"/>
          <w:sz w:val="22"/>
          <w:szCs w:val="22"/>
        </w:rPr>
      </w:pPr>
      <w:r>
        <w:rPr>
          <w:rFonts w:cs="Arial" w:ascii="Arial" w:hAnsi="Arial"/>
          <w:b/>
          <w:i/>
          <w:color w:val="0033C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ORDINE DI LAVORO 3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PROVA CAMPIONATO REGIONALE  SERIE C DI G.A.M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 Zeno di Cassola   3 Marzo 2008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° Turno – Inizio ore 9,3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RPO LIBERO          CAVALLO CON MANIGLIE               ANELLI                   </w:t>
      </w:r>
      <w:r>
        <w:rPr>
          <w:b/>
          <w:sz w:val="22"/>
          <w:szCs w:val="22"/>
          <w:u w:val="single"/>
        </w:rPr>
        <w:t>VOLTEGGIO</w:t>
      </w:r>
      <w:r>
        <w:rPr>
          <w:b/>
          <w:sz w:val="22"/>
          <w:szCs w:val="22"/>
        </w:rPr>
        <w:tab/>
        <w:t xml:space="preserve">              </w:t>
      </w:r>
      <w:r>
        <w:rPr>
          <w:b/>
          <w:sz w:val="22"/>
          <w:szCs w:val="22"/>
          <w:u w:val="single"/>
        </w:rPr>
        <w:t xml:space="preserve">PARALLELE </w:t>
      </w: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  <w:u w:val="single"/>
        </w:rPr>
        <w:t>SBARRA</w:t>
      </w:r>
      <w:r>
        <w:rPr>
          <w:b/>
          <w:sz w:val="22"/>
          <w:szCs w:val="22"/>
        </w:rPr>
        <w:tab/>
        <w:t xml:space="preserve">                                 </w:t>
        <w:tab/>
        <w:t xml:space="preserve">        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24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Aiace  A     </w:t>
      </w:r>
      <w:r>
        <w:rPr>
          <w:b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Fortitudo  B                                  Spes  B                        Umberto I° A               5 Cerchi  B</w:t>
        <w:tab/>
        <w:tab/>
        <w:t xml:space="preserve">  Blukippe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24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entegodi  A         </w:t>
      </w: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Fortitudo A                        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Spes  A                        Junior 2000 A               5 Cerchi  A                           Gymnica Vic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Audace  A                    Ardor  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.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° Turno – Inizio ore 11,3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Fortitudo   D</w:t>
      </w:r>
      <w:r>
        <w:rPr>
          <w:b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Bentegodi B</w:t>
        <w:tab/>
        <w:t>Spes  D</w:t>
        <w:tab/>
        <w:t xml:space="preserve">      Audace  B</w:t>
        <w:tab/>
        <w:t xml:space="preserve"> 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Fortitudo   C</w:t>
      </w:r>
      <w:r>
        <w:rPr>
          <w:b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Bentegodi D</w:t>
        <w:tab/>
        <w:t>Spes  C</w:t>
        <w:tab/>
        <w:t xml:space="preserve">      Audace  C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GB"/>
        </w:rPr>
        <w:t>Junior 2000  B</w:t>
        <w:tab/>
        <w:t xml:space="preserve">                                                                                                       Bentegodi C</w:t>
        <w:tab/>
        <w:t>Ardor B</w:t>
        <w:tab/>
        <w:t xml:space="preserve">      Aiace  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</w:t>
      </w:r>
      <w:r>
        <w:rPr/>
        <w:t>IL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/>
      </w:pPr>
      <w:r>
        <w:rPr/>
        <w:tab/>
        <w:tab/>
        <w:tab/>
        <w:tab/>
        <w:t xml:space="preserve"> (Prof. Luciano Gaggio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55:00Z</dcterms:created>
  <dc:creator>asd</dc:creator>
  <dc:description/>
  <cp:keywords/>
  <dc:language>en-US</dc:language>
  <cp:lastModifiedBy>asd</cp:lastModifiedBy>
  <cp:lastPrinted>2008-03-05T13:56:00Z</cp:lastPrinted>
  <dcterms:modified xsi:type="dcterms:W3CDTF">2008-03-05T12:56:00Z</dcterms:modified>
  <cp:revision>7</cp:revision>
  <dc:subject/>
  <dc:title>ORDINE DI LAVORO 2a PROVA CAMPIONATO REGIONALE SERIE “C” DI G</dc:title>
</cp:coreProperties>
</file>